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26035</wp:posOffset>
            </wp:positionV>
            <wp:extent cx="909955" cy="888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    </w:t>
      </w:r>
      <w:r>
        <w:rPr>
          <w:b/>
        </w:rPr>
        <w:t>Karta zgłoszenia na zajęcia z edukacji leśnej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Nadleśnictwie Trzebcin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(miejscowość, data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dres szkoły, numer telefonu, e-mail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mię i nazwisko nauczyciela/opiekuna zgłaszającego zajęcia, telefon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a: ………………………….……………..           </w:t>
        <w:tab/>
        <w:t>Ilość osób: 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rmin realizacji zajęć (data, godzina): ………………………………………………………...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Ognisko TAK/NI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wagi: 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e bezpieczeństwa i opieki przez szkołę (przedszkole) odbywa się zgodnie </w:t>
        <w:br/>
        <w:t xml:space="preserve">z przepisami Rozporządzenia MENiS z 8 listopada 2001 roku w sprawie warunków i sposobu organizowania przez publiczne przedszkola, szkoły i placówki krajoznawstwa i turystyki (Dz.U. z 2001r. Nr 135, poz. 1516) oraz Rozporządzeniem MENiS z 31 grudnia 2002 roku w sprawie </w:t>
      </w:r>
      <w:r>
        <w:rPr>
          <w:bCs/>
          <w:color w:val="000000"/>
          <w:sz w:val="20"/>
          <w:szCs w:val="20"/>
        </w:rPr>
        <w:t xml:space="preserve">bezpieczeństwa i higieny w publicznych </w:t>
        <w:br/>
        <w:t>i niepublicznych szkołach i placówkach (Dz. U. z 1996r. Nr 67 poz. 329 i Nr 106 poz. 496).</w:t>
      </w:r>
    </w:p>
    <w:p>
      <w:pPr>
        <w:pStyle w:val="Normal"/>
        <w:spacing w:lineRule="auto" w:line="360"/>
        <w:ind w:right="72" w:hanging="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Uczestnicy wycieczki podlegają ubezpieczeniu od następstw nieszczęśliwych wypadków.  </w:t>
      </w:r>
    </w:p>
    <w:p>
      <w:pPr>
        <w:pStyle w:val="Normal"/>
        <w:spacing w:lineRule="auto" w:line="360"/>
        <w:ind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- zapewnię właściwą i skuteczną opiekę nad uczestnikami zajęć,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zabezpieczyłem/am środki do udzielania pierwszej pomocy,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poznałem/am się z Regulaminem korzystania z form edukacji przyrodniczo-leśnej prowadzonej w Nadleśnictwie Trzebciny i go akceptuję.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……</w:t>
      </w:r>
      <w:r>
        <w:rPr>
          <w:bCs/>
          <w:sz w:val="20"/>
          <w:szCs w:val="20"/>
        </w:rPr>
        <w:t>.…………………..……………………………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  Pieczątka szkoły, Podpis osoby zgłaszającej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oświadczam, że w przypadku zajęć terenowych: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zapoznałem/am uczestników oraz rodziców/opiekunów prawnych z zagrożeniami jakie mogą wystąpić podczas pobytu w lesie (ukąszenia, reakcje alergiczne, nierówności terenu, spadające gałęzie itp.) oraz z tytułu samowolnego oddalenia się od grupy (możliwość zabłądzenia), 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/am uczestników oraz rodziców/opiekunów prawnych o wymaganym stroju i butach odpowiednich do lasu i panujących warunków pogodowych. 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………………</w:t>
      </w:r>
      <w:r>
        <w:rPr>
          <w:bCs/>
          <w:sz w:val="20"/>
          <w:szCs w:val="20"/>
        </w:rPr>
        <w:t>.…….…..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  Pieczątka szkoły, Podpis osoby zgłaszającej</w:t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3:00Z</dcterms:created>
  <dc:creator>Natasza Dopierała</dc:creator>
  <dc:description/>
  <cp:keywords/>
  <dc:language>en-US</dc:language>
  <cp:lastModifiedBy>1228 N.Trzebciny Sylwia Lawrenz</cp:lastModifiedBy>
  <cp:lastPrinted>2014-11-28T08:43:00Z</cp:lastPrinted>
  <dcterms:modified xsi:type="dcterms:W3CDTF">2024-08-08T12:13:00Z</dcterms:modified>
  <cp:revision>2</cp:revision>
  <dc:subject/>
  <dc:title> </dc:title>
</cp:coreProperties>
</file>